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Wynaj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wierzchni wystawienniczej oraz wykonanie usług towarzyszących  na targach turystycznych Targów Oslo Travel FAIR 2018 oraz Salon Des Vacanses 2018 w Brukseli 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 obejmuje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najem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 xml:space="preserve">powierzchni  wystawienniczej 15 m2 na każdym z targów, 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upienie wejściówek  na targi dla 6 osób, 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3 noclegów  dla 6 osób - uczestników targów na każdym z targów 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zapewnienie wyżywienia  dla 6 osób – uczestników targów na każdym z targów , 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iesienie wszystkich opłat wymaganych przez organizatora do uczestnictwa </w:t>
        <w:br/>
        <w:t>w targach,  opłaty związane z karta parkingową zgodnie z wymaganiami technicznymi i organizacyjnymi zamieszczonymi na stronach internetowych poszczególnych targów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ubezpieczenie uczestników targów  NNW i OC</w:t>
      </w:r>
    </w:p>
    <w:p>
      <w:pPr>
        <w:pStyle w:val="Default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podczas </w:t>
      </w:r>
      <w:r>
        <w:rPr>
          <w:sz w:val="22"/>
          <w:szCs w:val="22"/>
          <w:lang w:val="en-US"/>
        </w:rPr>
        <w:t>Targów Oslo Travel FAIR 2018 oraz Salon Des Vacanses 2018 w Brukseli</w:t>
      </w:r>
      <w:r>
        <w:rPr>
          <w:bCs/>
          <w:sz w:val="22"/>
          <w:szCs w:val="22"/>
          <w:lang w:val="en-US"/>
        </w:rPr>
        <w:t xml:space="preserve">. </w:t>
        <w:br/>
      </w:r>
      <w:r>
        <w:rPr>
          <w:bCs/>
          <w:sz w:val="22"/>
          <w:szCs w:val="22"/>
        </w:rPr>
        <w:t xml:space="preserve">Udział w targach zorganizowany będzie w ramach </w:t>
      </w:r>
      <w:r>
        <w:rPr>
          <w:sz w:val="22"/>
          <w:szCs w:val="22"/>
        </w:rPr>
        <w:t>projektu  pt. ,,Wspólnie promujemy regionalne dziedzictwo” w ramach Programu Współpracy Transgranicznej INTERREG V-A Polska –Słowacja  2014-202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INFORMACJE DOT. PRZEDMIOTU ZAMÓWIENIA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em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 xml:space="preserve">powierzchni  wystawienniczej 15 m2 na każdym z targów – miejsce stoiska w układzie zaproponowanym przez organizatora targów powinno być każdorazowo uzgodnione z zamawiającym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awca zapewni wszelkie media, przyłącza elektryczne - minimum 8 gniazd elektrycznych o mocy 230 V, oświetlenie stoiska poprzez zastosowanie dużej ilości mocnych świateł w celu maksymalnego wyeksponowania walorów stoiska; ostateczne zapotrzebowanie na moc energii elektrycznej może ulec zmianie </w:t>
        <w:br/>
        <w:t>w zależności od rzeczywistego zapotrzebowania  stoiska zaprojektowanego na  podstawie odrębnego postępowania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krywa wszystkie opłaty związane z montażem stoiska, demontażem, mocowaniem konstrukcji stoiska i mediami, opłaty za wynajęcie prądu, opłaty eksploatacyjne i inne konieczne do przygotowania, montażu i demontażu stoiska, opłatę rejestracyjną. Wykonawca pokrywa koszty wynajęcia powierzchni wystawienniczej na targach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apewni 6 identyfikatorów „wystawca” na targi, 2 karty parkingowe, wpis do katalogu, dostęp do Wi-Fi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6 miejsc noclegowych (w tym minimum 2 pokoje jednoosobowe oraz 2 pokoje dwuosobowe) ze śniadaniem  dla uczestników targów w terminie: </w:t>
        <w:br/>
        <w:t xml:space="preserve">Bruksela 01-04.02.2018;  Oslo 11-14 stycznia 2018 r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clegi powinny być w hotelu kategorii co najmniej *** - (trzy gwiazdkowy) z osobnym węzłem sanitarnym. Hotel nie może znajdować się w odległości większej niż 1500 m od targów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7.  Uczestnicy targów winni być zakwaterowani w jednym obiekcie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8.  Zapewnienie wyżywienia w hotelu dla 6 osób – obiad w terminach: Bruksela 1-2-3-4</w:t>
        <w:br/>
        <w:t xml:space="preserve">           luty  2018 i Oslo 11-12-13-14 styczeń 2018 r. 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Wykonawca będzie też prowadził wszelkie uzgodnienia z hotelem, w tym będzie </w:t>
        <w:br/>
        <w:t xml:space="preserve">          odpowiedzialny za dokonywanie niezbędnych zmian rezerwacji itp.; </w:t>
      </w:r>
    </w:p>
    <w:p>
      <w:pPr>
        <w:pStyle w:val="Defaul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any jest do sporządzenia listy z nazwiskami osób korzystających z noclegu i dołączenia jej do faktury.</w:t>
      </w:r>
    </w:p>
    <w:p>
      <w:pPr>
        <w:pStyle w:val="Defaul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any jest do wykupienia polisy i ubezpieczenia uczestników targów w zakresie NNW i OC obowiązujących na terenie 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b/>
          <w:bCs/>
        </w:rPr>
        <w:t>POZOSTAŁE WYMAGANIA ZWIĄZANE Z PRZEDMIOTEM ZAMOWIENIA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wysokiej jakości świadczonych usług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chowania poufności co do uzyskanych informacji i dokumentacji dotyczących realizacji przedmiotu zamówienia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obowiązuje się – przy wykonywaniu zamówienia, uwzględniać </w:t>
        <w:br/>
        <w:t xml:space="preserve">i bezwzględnie stosować warunki techniczne dla wystawców podczas trwania Targów określone przez Organizatora Targów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zobowiązuje się do stosowania przepisów uwzględnionych przez Organizatora Targów w Instrukcji Bezpieczeństwa Wystawcy i zgłoszenia faktu montażu stoiska Organizatorowi wraz z działaniami towarzyszącymi.</w:t>
      </w:r>
    </w:p>
    <w:p>
      <w:pPr>
        <w:pStyle w:val="Normal"/>
        <w:tabs>
          <w:tab w:val="clear" w:pos="709"/>
          <w:tab w:val="left" w:pos="2621" w:leader="none"/>
        </w:tabs>
        <w:autoSpaceDE w:val="false"/>
        <w:spacing w:lineRule="auto" w:line="240" w:before="0" w:after="0"/>
        <w:ind w:firstLine="26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621" w:leader="none"/>
        </w:tabs>
        <w:autoSpaceDE w:val="false"/>
        <w:spacing w:lineRule="auto" w:line="240" w:before="0" w:after="0"/>
        <w:ind w:firstLine="26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KAZANIE WYKONAWCY DOKUMENTÓW I DANYCH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 zobowiązany jest do przekazania wszystkich wymaganych do uczestnictwa </w:t>
        <w:br/>
        <w:t xml:space="preserve">w targach dokumentów w oryginale. Dodatkowo zobowiązany jest do udzielenia wszystkich niezbędnych informacji i wyjaśnień koniecznych do prawidłowego przebiegu udziału </w:t>
        <w:br/>
        <w:t xml:space="preserve">w targ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FORMA ZAKOŃCZENIA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 zakończenie zamówienia uważa się podpisanie protokołu odbioru usługi stwierdzającego odebranie wyniku określonego zadania  w terminie 7 dni od wykonania zamówienia tj. zakończenia targów - bez wad, w zakresie każdego z element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5 do regulaminu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WFOS</dc:creator>
  <dc:description/>
  <cp:keywords/>
  <dc:language>en-US</dc:language>
  <cp:lastModifiedBy>Wiesław Andruch</cp:lastModifiedBy>
  <cp:lastPrinted>2017-08-21T10:36:00Z</cp:lastPrinted>
  <dcterms:modified xsi:type="dcterms:W3CDTF">2017-08-21T11:01:00Z</dcterms:modified>
  <cp:revision>48</cp:revision>
  <dc:subject/>
  <dc:title/>
</cp:coreProperties>
</file>